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832485</wp:posOffset>
                </wp:positionV>
                <wp:extent cx="7084695" cy="497078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800" cy="4970880"/>
                          <a:chOff x="0" y="0"/>
                          <a:chExt cx="7084800" cy="4970880"/>
                        </a:xfrm>
                      </wpg:grpSpPr>
                      <wps:wsp>
                        <wps:cNvSpPr txBox="1"/>
                        <wps:spPr>
                          <a:xfrm>
                            <a:off x="71280" y="0"/>
                            <a:ext cx="674388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b/>
                                  <w:bCs/>
                                  <w:sz w:val="20"/>
                                  <w:rFonts w:ascii="Arial" w:hAnsi="Arial" w:cs="Arial" w:eastAsia="Times New Roman"/>
                                  <w:color w:val="auto"/>
                                  <w:lang w:bidi="ar-SA" w:val="pt-BR"/>
                                </w:rPr>
                                <w:t>TIPO DE CERTIDÃO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ascii="Arial" w:hAnsi="Arial" w:cs="Arial" w:eastAsia="Times New Roman"/>
                                  <w:color w:val="auto"/>
                                  <w:lang w:bidi="ar-SA" w:val="pt-BR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pt-BR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" w:hAnsi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bidi="ar-SA" w:val="pt-BR"/>
                                </w:rPr>
                                <w:t xml:space="preserve">ÔNUS REA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pt-BR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" w:hAnsi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Arial" w:hAnsi="Arial"/>
                                  <w:color w:val="auto"/>
                                  <w:lang w:bidi="ar-SA" w:val="pt-BR"/>
                                </w:rPr>
                                <w:t xml:space="preserve">INTEIRO TEOR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pt-BR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Arial" w:hAnsi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bidi="ar-SA" w:val="pt-BR"/>
                                </w:rPr>
                                <w:t xml:space="preserve">SITUAÇÃO JURÍDIC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pt-BR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Arial" w:hAnsi="Arial"/>
                                  <w:color w:val="auto"/>
                                  <w:lang w:bidi="ar-SA" w:val="pt-BR"/>
                                </w:rPr>
                                <w:t xml:space="preserve"> VINTENÁRIA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pt-BR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bidi="ar-SA" w:val="pt-BR"/>
                                </w:rPr>
                                <w:t xml:space="preserve"> HISTÓRICA (A PARTIR DE: _____________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pt-BR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" w:hAnsi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bidi="ar-SA" w:val="pt-BR"/>
                                </w:rPr>
                                <w:t xml:space="preserve">PROCURAÇÃ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pt-BR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bidi="ar-SA" w:val="pt-BR"/>
                                </w:rPr>
                                <w:t xml:space="preserve"> ESCRITURA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pt-BR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Arial" w:hAnsi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bidi="ar-SA" w:val="pt-BR"/>
                                </w:rPr>
                                <w:t xml:space="preserve">OUTRAS: __________________________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2626920"/>
                            <a:ext cx="6972480" cy="23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QUEREN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ME:_________________________________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-MAIL: ________________________________. Telefone/Whatsapp: 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DO CIVIL / EXISTÊNCIA DE UNIÃO ESTÁVEL:  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LIAÇÃO: ______________________________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OFISSÃO: ____________________________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OMÍCILIO E RESIDÊNCIA: ________________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ACIONALIDADE: ________________________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PF: ___________________________________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OBS.: O requerente fica ciente de que na falta, erro ou omissão de quaisquer dados fornecidos neste requerimento, esta Serventia lavrará a certidão baseada na busca efetuada através dos respectivos dados, sendo que não haverá devolução do valor pago, emitindo-se, se for o caso, certidão negativa, com incidência de emolumento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SSINATURA:_________________________________________________________. DATA:______________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84800" cy="4970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801360"/>
                            <a:ext cx="6972480" cy="196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GISTRO DE IMÓVE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UA/PRAÇA/AV./EST.: ____________________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º./LOTE/QUADRA/APTO./BLOCO: __________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AIRRO: _______________________________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ATRÍCULA (TRANSCRIÇÃO/LIVRO/FOLHA): _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ME DO PROPRIETÁRIO: _______________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TAS (PROCURAÇÃO/ESCRITURA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VRO: ______________; FOLHAS: _________________; DATA: 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UTORGANTE/OUTORGADO:__________________________________________________________________________________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560160"/>
                            <a:ext cx="6631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65.55pt;width:557.85pt;height:391.4pt" coordorigin="-1520,-1311" coordsize="11157,7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08;top:-1311;width:10619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u w:val="single"/>
                            <w:b/>
                            <w:bCs/>
                            <w:sz w:val="20"/>
                            <w:rFonts w:ascii="Arial" w:hAnsi="Arial" w:cs="Arial" w:eastAsia="Times New Roman"/>
                            <w:color w:val="auto"/>
                            <w:lang w:bidi="ar-SA" w:val="pt-BR"/>
                          </w:rPr>
                          <w:t>TIPO DE CERTIDÃO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ascii="Arial" w:hAnsi="Arial" w:cs="Arial" w:eastAsia="Times New Roman"/>
                            <w:color w:val="auto"/>
                            <w:lang w:bidi="ar-SA" w:val="pt-BR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pt-BR"/>
                          </w:rPr>
                          <w:t>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" w:hAnsi="Arial"/>
                            <w:color w:val="auto"/>
                            <w:lang w:bidi="ar-SA"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bidi="ar-SA" w:val="pt-BR"/>
                          </w:rPr>
                          <w:t xml:space="preserve">ÔNUS REAI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pt-BR"/>
                          </w:rPr>
                          <w:t>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" w:hAnsi="Arial"/>
                            <w:color w:val="auto"/>
                            <w:lang w:bidi="ar-SA"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Arial" w:hAnsi="Arial"/>
                            <w:color w:val="auto"/>
                            <w:lang w:bidi="ar-SA" w:val="pt-BR"/>
                          </w:rPr>
                          <w:t xml:space="preserve">INTEIRO TEOR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bidi="ar-SA" w:val="pt-BR"/>
                          </w:rPr>
                          <w:t>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Arial" w:hAnsi="Arial"/>
                            <w:color w:val="auto"/>
                            <w:lang w:bidi="ar-SA"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bidi="ar-SA" w:val="pt-BR"/>
                          </w:rPr>
                          <w:t xml:space="preserve">SITUAÇÃO JURÍDIC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pt-BR"/>
                          </w:rPr>
                          <w:t>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Arial" w:hAnsi="Arial"/>
                            <w:color w:val="auto"/>
                            <w:lang w:bidi="ar-SA" w:val="pt-BR"/>
                          </w:rPr>
                          <w:t xml:space="preserve"> VINTENÁRIA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Symbol" w:hAnsi="Symbol"/>
                            <w:color w:val="auto"/>
                            <w:lang w:bidi="ar-SA" w:val="pt-BR"/>
                          </w:rPr>
                          <w:t>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bidi="ar-SA" w:val="pt-BR"/>
                          </w:rPr>
                          <w:t xml:space="preserve"> HISTÓRICA (A PARTIR DE: _____________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pt-BR"/>
                          </w:rPr>
                          <w:t>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" w:hAnsi="Arial"/>
                            <w:color w:val="auto"/>
                            <w:lang w:bidi="ar-SA"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bidi="ar-SA" w:val="pt-BR"/>
                          </w:rPr>
                          <w:t xml:space="preserve">PROCURAÇÃ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pt-BR"/>
                          </w:rPr>
                          <w:t>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bidi="ar-SA" w:val="pt-BR"/>
                          </w:rPr>
                          <w:t xml:space="preserve"> ESCRITURA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Symbol" w:hAnsi="Symbol"/>
                            <w:color w:val="auto"/>
                            <w:lang w:bidi="ar-SA" w:val="pt-BR"/>
                          </w:rPr>
                          <w:t>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Arial" w:hAnsi="Arial"/>
                            <w:color w:val="auto"/>
                            <w:lang w:bidi="ar-SA"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bidi="ar-SA" w:val="pt-BR"/>
                          </w:rPr>
                          <w:t xml:space="preserve">OUTRAS: __________________________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5;top:2826;width:10979;height:3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QUEREN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ME:____________________________________________________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-MAIL: ________________________________. Telefone/Whatsapp: __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DO CIVIL / EXISTÊNCIA DE UNIÃO ESTÁVEL:  ______________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LIAÇÃO: _________________________________________________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OFISSÃO: _______________________________________________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OMÍCILIO E RESIDÊNCIA: ___________________________________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ind w:right="-4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ACIONALIDADE: ___________________________________________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ind w:right="-4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PF: ______________________________________________________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OBS.: O requerente fica ciente de que na falta, erro ou omissão de quaisquer dados fornecidos neste requerimento, esta Serventia lavrará a certidão baseada na busca efetuada através dos respectivos dados, sendo que não haverá devolução do valor pago, emitindo-se, se for o caso, certidão negativa, com incidência de emolumentos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SSINATURA:_________________________________________________________. DATA:____________________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520;top:-1311;width:11156;height:782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-1411;top:-49;width:10979;height:3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GISTRO DE IMÓVE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UA/PRAÇA/AV./EST.: _______________________________________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º./LOTE/QUADRA/APTO./BLOCO: _____________________________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AIRRO: __________________________________________________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ATRÍCULA (TRANSCRIÇÃO/LIVRO/FOLHA): ____________________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ME DO PROPRIETÁRIO: __________________________________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TAS (PROCURAÇÃO/ESCRITURA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VRO: ______________; FOLHAS: _________________; DATA: 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UTORGANTE/OUTORGADO:_____________________________________________________________________________________________________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94;top:-429;width:104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]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unga;Courier New" w:hAnsi="Tunga;Courier New" w:cs="Tunga;Courier New"/>
      <w:b/>
      <w:bCs/>
      <w:sz w:val="48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30:00Z</dcterms:created>
  <dc:creator>particular</dc:creator>
  <dc:description/>
  <cp:keywords/>
  <dc:language>en-US</dc:language>
  <cp:lastModifiedBy>Usuário Balcao01</cp:lastModifiedBy>
  <cp:lastPrinted>2022-01-21T16:35:00Z</cp:lastPrinted>
  <dcterms:modified xsi:type="dcterms:W3CDTF">2022-01-21T20:51:00Z</dcterms:modified>
  <cp:revision>22</cp:revision>
  <dc:subject/>
  <dc:title/>
</cp:coreProperties>
</file>