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6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5090</wp:posOffset>
                </wp:positionH>
                <wp:positionV relativeFrom="paragraph">
                  <wp:posOffset>117475</wp:posOffset>
                </wp:positionV>
                <wp:extent cx="6179185" cy="34861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9185" cy="348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right="0" w:hanging="0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OME:______________________________________________________________________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PF Nº: __________________________. NACIONALIDADE: __________________________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ESTADO CIVIL / EXISTÊNCIA DE UNIÃO ESTÁVEL:  ________________________________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FILIAÇÃO: __________________________________________________________________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ROFISSÃO: ________________________________________________________________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OMÍCILIO E RESIDÊNCIA: ____________________________________________________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ENDEREÇO ELETRÔNICO: ____________________________________________________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ELEFONE: _________________________________________________________________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ÍTULO: ____________________________________________________________________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NTERESSADO: ______________________________________________________________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MÓVEL: 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____________________________________________________________________________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0348" w:leader="none"/>
                              </w:tabs>
                              <w:ind w:right="0" w:hanging="0"/>
                              <w:jc w:val="both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0348" w:leader="none"/>
                              </w:tabs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Nos termos do art. 205, da Lei 6.015/73 cessarão automaticamente os efeitos prenotação se, decorridos 30 (trinta) dias do seu lançamento no protocolo, o título não tiver sido registrado por omissão do interessado em atender exigências legais.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Caso não se conforme com a exigência formulada ou não podendo satisfazê-la, será o título, a seu Requerimento e com a declaração de dúvida, remetida ao M.M. Juízo da Vara de Registros Públicos para dirimi-la na forma do artigo 198 da Lei 6.015/73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0348" w:leader="none"/>
                              </w:tabs>
                              <w:ind w:right="0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Ass. do Apresenta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6.55pt;height:274.5pt;mso-wrap-distance-left:9.05pt;mso-wrap-distance-right:9.05pt;mso-wrap-distance-top:0pt;mso-wrap-distance-bottom:0pt;margin-top:9.25pt;mso-position-vertical-relative:text;margin-left:6.7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ind w:right="0" w:hanging="0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NOME:______________________________________________________________________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CPF Nº: __________________________. NACIONALIDADE: __________________________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ESTADO CIVIL / EXISTÊNCIA DE UNIÃO ESTÁVEL:  ________________________________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FILIAÇÃO: __________________________________________________________________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PROFISSÃO: ________________________________________________________________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OMÍCILIO E RESIDÊNCIA: ____________________________________________________.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ENDEREÇO ELETRÔNICO: ____________________________________________________.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TELEFONE: _________________________________________________________________.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TÍTULO: ____________________________________________________________________.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INTERESSADO: ______________________________________________________________.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eastAsia="Arial" w:cs="Arial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sz w:val="10"/>
                          <w:szCs w:val="1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IMÓVEL: ____________________________________________________________________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____________________________________________________________________________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0348" w:leader="none"/>
                        </w:tabs>
                        <w:ind w:right="0" w:hanging="0"/>
                        <w:jc w:val="both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0348" w:leader="none"/>
                        </w:tabs>
                        <w:ind w:right="0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Nos termos do art. 205, da Lei 6.015/73 cessarão automaticamente os efeitos prenotação se, decorridos 30 (trinta) dias do seu lançamento no protocolo, o título não tiver sido registrado por omissão do interessado em atender exigências legais.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Caso não se conforme com a exigência formulada ou não podendo satisfazê-la, será o título, a seu Requerimento e com a declaração de dúvida, remetida ao M.M. Juízo da Vara de Registros Públicos para dirimi-la na forma do artigo 198 da Lei 6.015/73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0348" w:leader="none"/>
                        </w:tabs>
                        <w:ind w:right="0" w:hanging="0"/>
                        <w:jc w:val="both"/>
                        <w:rPr>
                          <w:rFonts w:ascii="Arial" w:hAnsi="Arial" w:cs="Arial"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__________________________________________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Ass. do Apresent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5090</wp:posOffset>
                </wp:positionH>
                <wp:positionV relativeFrom="paragraph">
                  <wp:posOffset>-434975</wp:posOffset>
                </wp:positionV>
                <wp:extent cx="6179185" cy="5435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9185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  <w:u w:val="single"/>
                              </w:rPr>
                              <w:t>FICHA DE ENTRA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486.55pt;height:42.8pt;mso-wrap-distance-left:9.05pt;mso-wrap-distance-right:9.05pt;mso-wrap-distance-top:0pt;mso-wrap-distance-bottom:0pt;margin-top:-34.25pt;mso-position-vertical-relative:text;margin-left:6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8"/>
                          <w:szCs w:val="48"/>
                          <w:u w:val="single"/>
                        </w:rPr>
                        <w:t>FICHA DE ENTRA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06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1416" w:right="-700"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1416" w:right="-700"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1416" w:right="-700"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ind w:left="18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ind w:left="180" w:right="-70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348" w:leader="none"/>
        </w:tabs>
        <w:ind w:right="-7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348" w:leader="none"/>
        </w:tabs>
        <w:ind w:right="-7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348" w:leader="none"/>
        </w:tabs>
        <w:ind w:right="-7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348" w:leader="none"/>
        </w:tabs>
        <w:ind w:right="-7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348" w:leader="none"/>
        </w:tabs>
        <w:ind w:right="-7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348" w:leader="none"/>
        </w:tabs>
        <w:ind w:right="-7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348" w:leader="none"/>
        </w:tabs>
        <w:ind w:right="-7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348" w:leader="none"/>
        </w:tabs>
        <w:ind w:right="-7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348" w:leader="none"/>
        </w:tabs>
        <w:ind w:right="-7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348" w:leader="none"/>
        </w:tabs>
        <w:ind w:right="-7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348" w:leader="none"/>
        </w:tabs>
        <w:ind w:right="-7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348" w:leader="none"/>
        </w:tabs>
        <w:ind w:right="-7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348" w:leader="none"/>
        </w:tabs>
        <w:ind w:right="-7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348" w:leader="none"/>
        </w:tabs>
        <w:ind w:right="-700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5090</wp:posOffset>
                </wp:positionH>
                <wp:positionV relativeFrom="paragraph">
                  <wp:posOffset>20320</wp:posOffset>
                </wp:positionV>
                <wp:extent cx="6179185" cy="5435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9185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PROCURAÇÃO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:  </w:t>
                            </w:r>
                            <w:r>
                              <w:rPr>
                                <w:rFonts w:eastAsia="Webdings" w:cs="Webdings" w:ascii="Webdings" w:hAnsi="Webdings"/>
                                <w:bCs/>
                                <w:sz w:val="22"/>
                                <w:szCs w:val="22"/>
                              </w:rPr>
                              <w:t>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 xml:space="preserve">ARQUIVADA OU </w:t>
                            </w:r>
                            <w:r>
                              <w:rPr>
                                <w:rFonts w:eastAsia="Webdings" w:cs="Webdings" w:ascii="Webdings" w:hAnsi="Webdings"/>
                                <w:bCs/>
                                <w:sz w:val="22"/>
                                <w:szCs w:val="22"/>
                              </w:rPr>
                              <w:t>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APRESENTADA NESTE ATO P/ DISTRIBUI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SUBSTABELECIMENTO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:  </w:t>
                            </w:r>
                            <w:r>
                              <w:rPr>
                                <w:rFonts w:eastAsia="Webdings" w:cs="Webdings" w:ascii="Webdings" w:hAnsi="Webdings"/>
                                <w:bCs/>
                                <w:sz w:val="22"/>
                                <w:szCs w:val="22"/>
                              </w:rPr>
                              <w:t>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ARQUIVADO OU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Webdings" w:cs="Webdings" w:ascii="Webdings" w:hAnsi="Webdings"/>
                                <w:bCs/>
                                <w:sz w:val="22"/>
                                <w:szCs w:val="22"/>
                              </w:rPr>
                              <w:t>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APRESENTADO NESTE ATO P/ DISTRIBUI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6.55pt;height:42.8pt;mso-wrap-distance-left:9.05pt;mso-wrap-distance-right:9.05pt;mso-wrap-distance-top:0pt;mso-wrap-distance-bottom:0pt;margin-top:1.6pt;mso-position-vertical-relative:text;margin-left:6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PROCURAÇÃO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:  </w:t>
                      </w:r>
                      <w:r>
                        <w:rPr>
                          <w:rFonts w:eastAsia="Webdings" w:cs="Webdings" w:ascii="Webdings" w:hAnsi="Webdings"/>
                          <w:bCs/>
                          <w:sz w:val="22"/>
                          <w:szCs w:val="22"/>
                        </w:rPr>
                        <w:t></w:t>
                      </w: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 xml:space="preserve">ARQUIVADA OU </w:t>
                      </w:r>
                      <w:r>
                        <w:rPr>
                          <w:rFonts w:eastAsia="Webdings" w:cs="Webdings" w:ascii="Webdings" w:hAnsi="Webdings"/>
                          <w:bCs/>
                          <w:sz w:val="22"/>
                          <w:szCs w:val="22"/>
                        </w:rPr>
                        <w:t></w:t>
                      </w: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APRESENTADA NESTE ATO P/ DISTRIBUIR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6"/>
                          <w:szCs w:val="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SUBSTABELECIMENTO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:  </w:t>
                      </w:r>
                      <w:r>
                        <w:rPr>
                          <w:rFonts w:eastAsia="Webdings" w:cs="Webdings" w:ascii="Webdings" w:hAnsi="Webdings"/>
                          <w:bCs/>
                          <w:sz w:val="22"/>
                          <w:szCs w:val="22"/>
                        </w:rPr>
                        <w:t></w:t>
                      </w:r>
                      <w:r>
                        <w:rPr>
                          <w:rFonts w:cs="Arial" w:ascii="Arial" w:hAnsi="Arial"/>
                          <w:bCs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ARQUIVADO OU</w:t>
                      </w: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Webdings" w:cs="Webdings" w:ascii="Webdings" w:hAnsi="Webdings"/>
                          <w:bCs/>
                          <w:sz w:val="22"/>
                          <w:szCs w:val="22"/>
                        </w:rPr>
                        <w:t></w:t>
                      </w: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APRESENTADO NESTE ATO P/ DISTRIBUIR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0348" w:leader="none"/>
        </w:tabs>
        <w:ind w:right="-7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348" w:leader="none"/>
        </w:tabs>
        <w:ind w:right="-7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348" w:leader="none"/>
        </w:tabs>
        <w:ind w:right="-7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348" w:leader="none"/>
        </w:tabs>
        <w:ind w:right="-700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5090</wp:posOffset>
                </wp:positionH>
                <wp:positionV relativeFrom="paragraph">
                  <wp:posOffset>35560</wp:posOffset>
                </wp:positionV>
                <wp:extent cx="6178550" cy="3384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BUSCA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Mat.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______________________ -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Lº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______________ -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Fls.</w:t>
                            </w:r>
                            <w:r>
                              <w:rPr>
                                <w:rFonts w:cs="Arial" w:ascii="Arial" w:hAnsi="Arial"/>
                              </w:rPr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6.5pt;height:26.65pt;mso-wrap-distance-left:9.05pt;mso-wrap-distance-right:9.05pt;mso-wrap-distance-top:0pt;mso-wrap-distance-bottom:0pt;margin-top:2.8pt;mso-position-vertical-relative:text;margin-left:6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BUSCA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</w:rPr>
                        <w:t>Mat.:</w:t>
                      </w:r>
                      <w:r>
                        <w:rPr>
                          <w:rFonts w:cs="Arial" w:ascii="Arial" w:hAnsi="Arial"/>
                        </w:rPr>
                        <w:t xml:space="preserve"> ______________________ - </w:t>
                      </w:r>
                      <w:r>
                        <w:rPr>
                          <w:rFonts w:cs="Arial" w:ascii="Arial" w:hAnsi="Arial"/>
                          <w:b/>
                        </w:rPr>
                        <w:t>Lº</w:t>
                      </w:r>
                      <w:r>
                        <w:rPr>
                          <w:rFonts w:cs="Arial" w:ascii="Arial" w:hAnsi="Arial"/>
                        </w:rPr>
                        <w:t xml:space="preserve">______________ - </w:t>
                      </w:r>
                      <w:r>
                        <w:rPr>
                          <w:rFonts w:cs="Arial" w:ascii="Arial" w:hAnsi="Arial"/>
                          <w:b/>
                        </w:rPr>
                        <w:t>Fls.</w:t>
                      </w:r>
                      <w:r>
                        <w:rPr>
                          <w:rFonts w:cs="Arial" w:ascii="Arial" w:hAnsi="Arial"/>
                        </w:rPr>
                        <w:t>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0348" w:leader="none"/>
        </w:tabs>
        <w:ind w:right="-7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348" w:leader="none"/>
        </w:tabs>
        <w:ind w:right="-7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348" w:leader="none"/>
        </w:tabs>
        <w:ind w:right="-700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5090</wp:posOffset>
                </wp:positionH>
                <wp:positionV relativeFrom="paragraph">
                  <wp:posOffset>-12065</wp:posOffset>
                </wp:positionV>
                <wp:extent cx="6178550" cy="3517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EXAME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____/_____/_____ -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ESCREVENTE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6.5pt;height:27.7pt;mso-wrap-distance-left:9.05pt;mso-wrap-distance-right:9.05pt;mso-wrap-distance-top:0pt;mso-wrap-distance-bottom:0pt;margin-top:-0.95pt;mso-position-vertical-relative:text;margin-left:6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EXAME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</w:rPr>
                        <w:t xml:space="preserve">____/_____/_____ - 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ESCREVENTE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</w:rPr>
                        <w:t>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0348" w:leader="none"/>
        </w:tabs>
        <w:ind w:right="-7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348" w:leader="none"/>
        </w:tabs>
        <w:ind w:right="-700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295</wp:posOffset>
                </wp:positionH>
                <wp:positionV relativeFrom="paragraph">
                  <wp:posOffset>93980</wp:posOffset>
                </wp:positionV>
                <wp:extent cx="6189345" cy="76009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760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EXIGÊNCIA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Recebi o título com exigências. Em:____/____/_____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ss.: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7.35pt;height:59.85pt;mso-wrap-distance-left:9.05pt;mso-wrap-distance-right:9.05pt;mso-wrap-distance-top:0pt;mso-wrap-distance-bottom:0pt;margin-top:7.4pt;mso-position-vertical-relative:text;margin-left:5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EXIGÊNCIA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Recebi o título com exigências. Em:____/____/_____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Ass.: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0348" w:leader="none"/>
        </w:tabs>
        <w:ind w:right="-7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348" w:leader="none"/>
        </w:tabs>
        <w:ind w:right="-7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348" w:leader="none"/>
        </w:tabs>
        <w:ind w:right="-7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348" w:leader="none"/>
        </w:tabs>
        <w:ind w:right="-7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348" w:leader="none"/>
        </w:tabs>
        <w:ind w:right="-7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348" w:leader="none"/>
        </w:tabs>
        <w:ind w:right="-700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295</wp:posOffset>
                </wp:positionH>
                <wp:positionV relativeFrom="paragraph">
                  <wp:posOffset>29210</wp:posOffset>
                </wp:positionV>
                <wp:extent cx="6186805" cy="202882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6805" cy="2028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REGISTRO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EM ______/______/_________     ESCREVENTE: 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AT-AV/R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SELO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____________________________________________________________________________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____________________________________________________________________________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7.15pt;height:159.75pt;mso-wrap-distance-left:9.05pt;mso-wrap-distance-right:9.05pt;mso-wrap-distance-top:0pt;mso-wrap-distance-bottom:0pt;margin-top:2.3pt;mso-position-vertical-relative:text;margin-left:5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REGISTRO</w:t>
                      </w:r>
                      <w:r>
                        <w:rPr>
                          <w:rFonts w:cs="Arial" w:ascii="Arial" w:hAnsi="Arial"/>
                          <w:b/>
                        </w:rPr>
                        <w:t>: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EM ______/______/_________     ESCREVENTE: 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MAT-AV/R: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SELO: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____________________________________________________________________________</w:t>
                      </w: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____________________________________________________________________________</w:t>
                      </w: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0348" w:leader="none"/>
        </w:tabs>
        <w:ind w:right="-7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348" w:leader="none"/>
        </w:tabs>
        <w:ind w:right="-7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348" w:leader="none"/>
        </w:tabs>
        <w:ind w:right="-7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348" w:leader="none"/>
        </w:tabs>
        <w:ind w:right="-7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348" w:leader="none"/>
        </w:tabs>
        <w:ind w:right="-7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348" w:leader="none"/>
        </w:tabs>
        <w:ind w:right="-7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348" w:leader="none"/>
        </w:tabs>
        <w:ind w:right="-7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70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70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7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5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5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5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52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470</wp:posOffset>
                </wp:positionH>
                <wp:positionV relativeFrom="paragraph">
                  <wp:posOffset>70485</wp:posOffset>
                </wp:positionV>
                <wp:extent cx="6186805" cy="65722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6805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CANCELAMENTO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Cancelado por: </w:t>
                            </w:r>
                            <w:r>
                              <w:rPr>
                                <w:rFonts w:eastAsia="Webdings" w:cs="Webdings" w:ascii="Webdings" w:hAnsi="Webdings"/>
                                <w:bCs/>
                                <w:sz w:val="22"/>
                                <w:szCs w:val="22"/>
                              </w:rPr>
                              <w:t>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 DESISTÊNCIA  -    </w:t>
                            </w:r>
                            <w:r>
                              <w:rPr>
                                <w:rFonts w:eastAsia="Webdings" w:cs="Webdings" w:ascii="Webdings" w:hAnsi="Webdings"/>
                                <w:bCs/>
                                <w:sz w:val="22"/>
                                <w:szCs w:val="22"/>
                              </w:rPr>
                              <w:t>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 DECURSO DE PRAZ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m:____/____/_____. Ass.: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7.15pt;height:51.75pt;mso-wrap-distance-left:9.05pt;mso-wrap-distance-right:9.05pt;mso-wrap-distance-top:0pt;mso-wrap-distance-bottom:0pt;margin-top:5.55pt;mso-position-vertical-relative:text;margin-left:6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CANCELAMENTO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</w:rPr>
                        <w:t xml:space="preserve">Cancelado por: </w:t>
                      </w:r>
                      <w:r>
                        <w:rPr>
                          <w:rFonts w:eastAsia="Webdings" w:cs="Webdings" w:ascii="Webdings" w:hAnsi="Webdings"/>
                          <w:bCs/>
                          <w:sz w:val="22"/>
                          <w:szCs w:val="22"/>
                        </w:rPr>
                        <w:t></w:t>
                      </w: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 xml:space="preserve"> DESISTÊNCIA  -    </w:t>
                      </w:r>
                      <w:r>
                        <w:rPr>
                          <w:rFonts w:eastAsia="Webdings" w:cs="Webdings" w:ascii="Webdings" w:hAnsi="Webdings"/>
                          <w:bCs/>
                          <w:sz w:val="22"/>
                          <w:szCs w:val="22"/>
                        </w:rPr>
                        <w:t></w:t>
                      </w: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 xml:space="preserve"> DECURSO DE PRAZ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m:____/____/_____. Ass.: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5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5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5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52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4295</wp:posOffset>
                </wp:positionH>
                <wp:positionV relativeFrom="paragraph">
                  <wp:posOffset>45085</wp:posOffset>
                </wp:positionV>
                <wp:extent cx="6186805" cy="88074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6805" cy="880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ENTREGA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Recebi o título registrado. Em:____/____/____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me: 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ss.: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7.15pt;height:69.35pt;mso-wrap-distance-left:9.05pt;mso-wrap-distance-right:9.05pt;mso-wrap-distance-top:0pt;mso-wrap-distance-bottom:0pt;margin-top:3.55pt;mso-position-vertical-relative:text;margin-left:5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ENTREGA</w:t>
                      </w:r>
                      <w:r>
                        <w:rPr>
                          <w:rFonts w:cs="Arial" w:ascii="Arial" w:hAnsi="Arial"/>
                          <w:b/>
                        </w:rPr>
                        <w:t>:</w:t>
                      </w:r>
                      <w:r>
                        <w:rPr>
                          <w:rFonts w:cs="Arial" w:ascii="Arial" w:hAnsi="Arial"/>
                        </w:rPr>
                        <w:t xml:space="preserve"> Recebi o título registrado. Em:____/____/____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ome: 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ss.: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70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ung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478905" cy="6459855"/>
          <wp:effectExtent l="0" t="0" r="0" b="0"/>
          <wp:wrapNone/>
          <wp:docPr id="10" name="WordPictureWatermark218972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WordPictureWatermark2189722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478905" cy="6459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unga" w:hAnsi="Tunga" w:cs="Tunga"/>
      <w:b/>
      <w:bCs/>
      <w:sz w:val="48"/>
      <w:u w:val="single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i/>
      <w:iCs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7:15:00Z</dcterms:created>
  <dc:creator>particular</dc:creator>
  <dc:description/>
  <dc:language>en-US</dc:language>
  <cp:lastModifiedBy>amabile.pettine</cp:lastModifiedBy>
  <cp:lastPrinted>2017-02-07T15:42:00Z</cp:lastPrinted>
  <dcterms:modified xsi:type="dcterms:W3CDTF">2018-01-05T17:15:00Z</dcterms:modified>
  <cp:revision>2</cp:revision>
  <dc:subject/>
  <dc:title>Ao Oficial da 1ª Circunscrição do Registro de Imóveis de Niterói</dc:title>
</cp:coreProperties>
</file>